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0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01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,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6,2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,24,4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319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0,543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4,56,829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,218.45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,247.00</w:t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05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4-05T02:54:00Z</dcterms:modified>
  <cp:revision>18</cp:revision>
  <dc:subject/>
  <dc:title>`</dc:title>
</cp:coreProperties>
</file>