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0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62,693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6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31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-5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,34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-5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,964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5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5.5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-6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-5.67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2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-6.2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6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6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,40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7,97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,763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,763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214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3,895.7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,0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06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10-07T03:16:00Z</dcterms:modified>
  <cp:revision>56</cp:revision>
  <dc:subject/>
  <dc:title/>
</cp:coreProperties>
</file>