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1,54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87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47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11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8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71,66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71,6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4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96,616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32,426.4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40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3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1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27T03:11:00Z</dcterms:modified>
  <cp:revision>15</cp:revision>
  <dc:subject/>
  <dc:title>`</dc:title>
</cp:coreProperties>
</file>