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October 11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October </w:t>
      </w:r>
      <w:r>
        <w:rPr>
          <w:rFonts w:eastAsia="Arial" w:cs="Arial" w:ascii="Arial" w:hAnsi="Arial"/>
          <w:b/>
          <w:bCs/>
          <w:sz w:val="22"/>
          <w:szCs w:val="22"/>
        </w:rPr>
        <w:t>10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80,245.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6.3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73.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-6.2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,514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-6.3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,957.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6.3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1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-5.9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4.5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1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1,17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1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7,93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36,75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0,763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21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,764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1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79,599.40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6,08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1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,31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022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10-11T02:46:00Z</dcterms:modified>
  <cp:revision>60</cp:revision>
  <dc:subject/>
  <dc:title/>
</cp:coreProperties>
</file>