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;Courier New"/>
          <w:bCs/>
          <w:sz w:val="14"/>
          <w:szCs w:val="11"/>
        </w:rPr>
      </w:pPr>
      <w:r>
        <w:rPr>
          <w:rFonts w:cs="Mangal;Courier New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>October 12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1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right="-557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460,871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3.4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14.8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,652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-3.1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04.7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-3.3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.6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-3.3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38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3.4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1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3,6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1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ind w:right="11" w:hanging="0"/>
              <w:jc w:val="right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63,3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2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18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0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99,66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63,04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ctober 1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12,081.95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color w:val="000000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</w:hyperlink>
      <w:r>
        <w:rPr>
          <w:rFonts w:cs="Arial"/>
          <w:color w:val="000000"/>
          <w:sz w:val="16"/>
          <w:szCs w:val="16"/>
        </w:rPr>
        <w:t xml:space="preserve">.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026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1-10-12T03:13:00Z</dcterms:modified>
  <cp:revision>21</cp:revision>
  <dc:subject/>
  <dc:title>`</dc:title>
</cp:coreProperties>
</file>