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>October 14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13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57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445,222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5.1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37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-3.4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,992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-3.60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257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3.2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-5.15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66.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-3.4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33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-3.1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3.0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Wed, 13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2,9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Wed, 13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14" w:hanging="0"/>
              <w:jc w:val="righ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62,4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01,9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764,40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October 1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9,446.75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042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15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oj</cp:lastModifiedBy>
  <cp:lastPrinted>2021-10-13T18:35:00Z</cp:lastPrinted>
  <dcterms:modified xsi:type="dcterms:W3CDTF">2021-10-14T03:23:00Z</dcterms:modified>
  <cp:revision>24</cp:revision>
  <dc:subject/>
  <dc:title>`</dc:title>
</cp:coreProperties>
</file>