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February 0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03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eighted    </w:t>
              <w:br/>
              <w:t xml:space="preserve">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399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7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44,180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22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30.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6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64,7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64,7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2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2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,13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9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57,91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8,625.1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44,286.00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8,5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44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2-04T02:51:00Z</dcterms:modified>
  <cp:revision>31</cp:revision>
  <dc:subject/>
  <dc:title>`</dc:title>
</cp:coreProperties>
</file>