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Courier New" w:hAnsi="Kokila;Courier New" w:cs="Kokila;Courier New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65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1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,709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-6.1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,257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2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3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9,4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6,07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,95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6,520.9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48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Courier New"/>
    <w:charset w:val="01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7T02:54:00Z</dcterms:modified>
  <cp:revision>79</cp:revision>
  <dc:subject/>
  <dc:title/>
</cp:coreProperties>
</file>