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04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65,942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5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64,36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32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2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7,9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77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13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71,03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6,250.3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48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5T02:53:00Z</dcterms:modified>
  <cp:revision>32</cp:revision>
  <dc:subject/>
  <dc:title>`</dc:title>
</cp:coreProperties>
</file>