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2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06,308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2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6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6.2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,32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-6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,056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1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0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-8.2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9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9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3,8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2,46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29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,437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2,538.7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6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20T02:59:00Z</dcterms:modified>
  <cp:revision>79</cp:revision>
  <dc:subject/>
  <dc:title/>
</cp:coreProperties>
</file>