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ly 2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7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0" w:firstLine="18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80.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97.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868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-3.19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14.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3.6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.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3.9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4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2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1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37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51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7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74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7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3,74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596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04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,699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24.00</w:t>
            </w:r>
          </w:p>
        </w:tc>
      </w:tr>
      <w:tr>
        <w:trPr>
          <w:trHeight w:val="1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407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03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# Includes outstanding amount of ₹430 crore allotted on April 30, 2020 under SLF-MF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06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55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7-28T02:57:00Z</dcterms:modified>
  <cp:revision>22</cp:revision>
  <dc:subject/>
  <dc:title>`</dc:title>
</cp:coreProperties>
</file>