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 Unicode MS" w:hAnsi="Arial Unicode MS" w:eastAsia="Arial Unicode MS" w:cs="Arial Unicode MS"/>
                <w:sz w:val="32"/>
                <w:szCs w:val="32"/>
                <w:lang w:val="fr-FR" w:bidi="hi-IN"/>
              </w:rPr>
            </w:pP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lang w:val="fr-FR"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lang w:val="fr-FR"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February 09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 08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56,558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26.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49,540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3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95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38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7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1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7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3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04" w:type="dxa"/>
        <w:jc w:val="left"/>
        <w:tblInd w:w="-271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48"/>
        <w:gridCol w:w="3043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8/0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9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86,5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8/0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9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86,5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0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9,770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5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3,139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79,733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7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08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41,095.57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2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44,286.00</w:t>
            </w:r>
          </w:p>
        </w:tc>
      </w:tr>
      <w:tr>
        <w:trPr>
          <w:trHeight w:val="2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08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5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,08,58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071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2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2-09T03:16:00Z</dcterms:modified>
  <cp:revision>33</cp:revision>
  <dc:subject/>
  <dc:title>`</dc:title>
</cp:coreProperties>
</file>