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26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23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70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520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  </w:t>
              <w:br/>
              <w:t xml:space="preserve">  Average R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17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4.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491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50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3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28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3"/>
        <w:gridCol w:w="1680"/>
        <w:gridCol w:w="767"/>
        <w:gridCol w:w="1656"/>
        <w:gridCol w:w="1184"/>
        <w:gridCol w:w="1130"/>
      </w:tblGrid>
      <w:tr>
        <w:trPr>
          <w:trHeight w:val="60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3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3" w:right="-8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4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4/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9,91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2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04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0,705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80"/>
        <w:gridCol w:w="1606"/>
        <w:gridCol w:w="1442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892.93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19.00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32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07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709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4-26T03:22:00Z</dcterms:modified>
  <cp:revision>49</cp:revision>
  <dc:subject/>
  <dc:title>`</dc:title>
</cp:coreProperties>
</file>