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2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78,080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60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6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,36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3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,258.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1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8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-6.2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0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0,02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0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2,17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2,14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29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,887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72,530.4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08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,31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078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21T02:14:00Z</dcterms:modified>
  <cp:revision>67</cp:revision>
  <dc:subject/>
  <dc:title/>
</cp:coreProperties>
</file>