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April 26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April 25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18" w:type="dxa"/>
        <w:jc w:val="left"/>
        <w:tblInd w:w="-285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62"/>
        <w:gridCol w:w="3043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5/04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6/04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4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5/04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6/04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6,56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4/04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6/04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6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3/04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6/04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3/04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1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</w:tr>
      <w:tr>
        <w:trPr>
          <w:trHeight w:val="2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4/04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6/04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3/04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6/04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Repo Operation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2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86,544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93,106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1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463"/>
        <w:gridCol w:w="1551"/>
        <w:gridCol w:w="1372"/>
      </w:tblGrid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5, 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,821.66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4, 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7,199.89</w:t>
            </w:r>
          </w:p>
        </w:tc>
      </w:tr>
      <w:tr>
        <w:trPr>
          <w:trHeight w:val="1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7, 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8,082.00</w:t>
            </w:r>
          </w:p>
        </w:tc>
      </w:tr>
      <w:tr>
        <w:trPr>
          <w:trHeight w:val="2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3, 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9, 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2,322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Rupambara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08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1"/>
      <w:headerReference w:type="first" r:id="rId12"/>
      <w:type w:val="nextPage"/>
      <w:pgSz w:w="11906" w:h="16838"/>
      <w:pgMar w:left="1418" w:right="994" w:gutter="0" w:header="567" w:top="623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15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4-26T06:44:00Z</dcterms:modified>
  <cp:revision>13</cp:revision>
  <dc:subject/>
  <dc:title>`</dc:title>
</cp:coreProperties>
</file>