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6,788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1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9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6.31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,723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,245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32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,1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,64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5,1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,01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2,86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3,425.4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9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25T02:47:00Z</dcterms:modified>
  <cp:revision>81</cp:revision>
  <dc:subject/>
  <dc:title/>
</cp:coreProperties>
</file>