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1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31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,0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,1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6,1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2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2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2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4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7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35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,226.37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,921.53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,518.7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9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10-25T06:25:00Z</dcterms:modified>
  <cp:revision>3</cp:revision>
  <dc:subject/>
  <dc:title/>
</cp:coreProperties>
</file>