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2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08,626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7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,875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,599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1,8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6,1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548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,648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8,372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7,286.5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9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27T02:52:00Z</dcterms:modified>
  <cp:revision>80</cp:revision>
  <dc:subject/>
  <dc:title/>
</cp:coreProperties>
</file>