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6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5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,295.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6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104.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,667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-3.5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698.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-3.6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-3.65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-3.44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-3.7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-3.8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6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9,2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1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16,93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56,1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,710.28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right="-425" w:hanging="147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right="-42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95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25T18:21:00Z</cp:lastPrinted>
  <dcterms:modified xsi:type="dcterms:W3CDTF">2021-10-26T02:58:00Z</dcterms:modified>
  <cp:revision>34</cp:revision>
  <dc:subject/>
  <dc:title>`</dc:title>
</cp:coreProperties>
</file>