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7,476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441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99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4,254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8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4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4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0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0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6,7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18,5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9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50,763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84,948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5T02:47:00Z</dcterms:modified>
  <cp:revision>115</cp:revision>
  <dc:subject/>
  <dc:title/>
</cp:coreProperties>
</file>