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0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0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47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37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197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4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8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8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7,5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319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10,461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8,430.9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 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0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05T05:57:00Z</dcterms:modified>
  <cp:revision>203</cp:revision>
  <dc:subject/>
  <dc:title/>
</cp:coreProperties>
</file>