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Cs/>
          <w:color w:val="000000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16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</w:t>
      </w:r>
      <w:r>
        <w:rPr>
          <w:rFonts w:eastAsia="Arial" w:cs="Arial" w:ascii="Arial" w:hAnsi="Arial"/>
          <w:b/>
        </w:rPr>
        <w:t xml:space="preserve"> 15</w:t>
      </w:r>
      <w:r>
        <w:rPr>
          <w:rFonts w:eastAsia="Arial" w:cs="Arial" w:ascii="Arial" w:hAnsi="Arial"/>
          <w:b/>
          <w:sz w:val="22"/>
          <w:szCs w:val="22"/>
        </w:rPr>
        <w:t>, 2021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firstLine="124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39,68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0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83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58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26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2.7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16"/>
        <w:gridCol w:w="1676"/>
        <w:gridCol w:w="765"/>
        <w:gridCol w:w="1651"/>
        <w:gridCol w:w="1217"/>
        <w:gridCol w:w="1125"/>
      </w:tblGrid>
      <w:tr>
        <w:trPr>
          <w:trHeight w:val="608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21" w:right="-12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21" w:right="-12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2/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,23,88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7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7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7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7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2/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. Targeted Long Term Repo Opera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 Net liquidity injected from today's operations</w:t>
              <w:br/>
              <w:t xml:space="preserve">       [injection (+)/absorption (-)]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3,87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Operations ^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  ^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0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,929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6,16,807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101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45"/>
        <w:gridCol w:w="1701"/>
        <w:gridCol w:w="1344"/>
      </w:tblGrid>
      <w:tr>
        <w:trPr>
          <w:trHeight w:val="1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5, 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,768.61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62.00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5, 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95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6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22"/>
        <w:gridCol w:w="17"/>
        <w:gridCol w:w="205"/>
        <w:gridCol w:w="17"/>
        <w:gridCol w:w="17"/>
      </w:tblGrid>
      <w:tr>
        <w:trPr>
          <w:trHeight w:val="338" w:hRule="atLeast"/>
        </w:trPr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@ Based on Reserve Bank of India (RBI) / Clearing Corporation of India Limited (CCIL)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25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ot Applicable / No Transaction.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 Relates to uncollateralized transactions of 2 to 14 days tenor.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@ Relates to uncollateralized transactions of 15 days to one year tenor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Includes refinance facilities extended by RBI.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900 dated February 06, 202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et liquidity is calculated as Repo+MSF+SLF-Reverse Repo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# As per the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20-2021/287 dated September 04, 202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^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20-2021/605 dated November 06, 202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¥ As per the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4-2015/1971 dated March 19, 201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20-2021/1107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8:00Z</dcterms:created>
  <dc:creator>ckkadam</dc:creator>
  <dc:description/>
  <cp:keywords/>
  <dc:language>en-US</dc:language>
  <cp:lastModifiedBy>RBIWebsite Support, Nitin</cp:lastModifiedBy>
  <cp:lastPrinted>2021-02-15T18:56:00Z</cp:lastPrinted>
  <dcterms:modified xsi:type="dcterms:W3CDTF">2021-02-16T05:11:00Z</dcterms:modified>
  <cp:revision>9</cp:revision>
  <dc:subject/>
  <dc:title>`</dc:title>
</cp:coreProperties>
</file>