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24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2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2,156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9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35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898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9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903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-6.9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94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,55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85,09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618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8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3,372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8,212.3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29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8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1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5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4-24T02:54:00Z</dcterms:modified>
  <cp:revision>28</cp:revision>
  <dc:subject/>
  <dc:title/>
</cp:coreProperties>
</file>