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April 06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April 05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5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17,675.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28.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932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24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190.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3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25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-3.6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2.5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29"/>
        <w:gridCol w:w="1679"/>
        <w:gridCol w:w="767"/>
        <w:gridCol w:w="1656"/>
        <w:gridCol w:w="1185"/>
        <w:gridCol w:w="1130"/>
      </w:tblGrid>
      <w:tr>
        <w:trPr>
          <w:trHeight w:val="608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4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4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4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4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4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99" w:right="-104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99" w:right="-104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5/04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8" w:hanging="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8" w:hanging="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6/04/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562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8" w:hanging="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48" w:hanging="1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48" w:hanging="1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48" w:hanging="1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48" w:hanging="1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48" w:hanging="1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48" w:hanging="1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48" w:hanging="1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48" w:hanging="1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48" w:hanging="1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48" w:hanging="1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48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48" w:hanging="1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48" w:hanging="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48" w:hanging="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48" w:hanging="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48" w:hanging="1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48" w:hanging="1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48" w:hanging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48" w:hanging="1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48" w:hanging="1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48" w:hanging="1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48" w:hanging="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48" w:hanging="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48" w:hanging="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8" w:hanging="1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8" w:hanging="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8" w:hanging="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8" w:hanging="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8" w:hanging="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5/04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8" w:hanging="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8" w:hanging="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6/04/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8" w:hanging="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20,54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6/03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6/04/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right="1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1,319.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2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901.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3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6,647.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10101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67"/>
        <w:gridCol w:w="1687"/>
        <w:gridCol w:w="1522"/>
      </w:tblGrid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5, 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,869.31</w:t>
            </w:r>
          </w:p>
        </w:tc>
      </w:tr>
      <w:tr>
        <w:trPr>
          <w:trHeight w:val="2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9, 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247.00</w:t>
            </w:r>
          </w:p>
        </w:tc>
      </w:tr>
      <w:tr>
        <w:trPr>
          <w:trHeight w:val="2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5, 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</w:tr>
      <w:tr>
        <w:trPr>
          <w:trHeight w:val="2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2, 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,252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cs="Arial" w:ascii="Arial" w:hAnsi="Arial"/>
          <w:b/>
          <w:color w:val="000000"/>
        </w:rPr>
        <w:t>Rupambara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1 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1"/>
      <w:headerReference w:type="first" r:id="rId12"/>
      <w:type w:val="nextPage"/>
      <w:pgSz w:w="11906" w:h="16838"/>
      <w:pgMar w:left="1418" w:right="994" w:gutter="0" w:header="567" w:top="623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40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4-06T03:18:00Z</dcterms:modified>
  <cp:revision>36</cp:revision>
  <dc:subject/>
  <dc:title/>
</cp:coreProperties>
</file>