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2,816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1-5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831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30-3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1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8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44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13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92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6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6,2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4,1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20,436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0,159.4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5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6T02:49:00Z</dcterms:modified>
  <cp:revision>126</cp:revision>
  <dc:subject/>
  <dc:title/>
</cp:coreProperties>
</file>