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7,555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16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81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,49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7,7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7,3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6,041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4,970.9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91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14T02:50:00Z</dcterms:modified>
  <cp:revision>93</cp:revision>
  <dc:subject/>
  <dc:title/>
</cp:coreProperties>
</file>