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5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3,363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27.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87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-3.4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03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3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3,6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43,5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8,62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22,16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33,541.7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92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  <w:lang w:bidi="hi-IN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7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5T02:47:00Z</dcterms:modified>
  <cp:revision>14</cp:revision>
  <dc:subject/>
  <dc:title>`</dc:title>
</cp:coreProperties>
</file>