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br/>
        <w:t>November 15,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</w:t>
              <w:br/>
              <w:t xml:space="preserve"> for the Month of September  2019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Reserve Bank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The value of exports and imports of services during the month of                    September </w:t>
            </w:r>
            <w:r>
              <w:rPr/>
              <w:t>2019 are given in the following Tab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IN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ly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08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8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gust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24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0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ptem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536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vanish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19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5:00Z</dcterms:created>
  <dc:creator>ckkadam</dc:creator>
  <dc:description/>
  <cp:keywords/>
  <dc:language>en-US</dc:language>
  <cp:lastModifiedBy>RBIWebsite Support, Aniket</cp:lastModifiedBy>
  <cp:lastPrinted>2019-11-15T16:43:00Z</cp:lastPrinted>
  <dcterms:modified xsi:type="dcterms:W3CDTF">2019-11-15T11:36:00Z</dcterms:modified>
  <cp:revision>5</cp:revision>
  <dc:subject/>
  <dc:title>`</dc:title>
</cp:coreProperties>
</file>