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3,119.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4.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640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7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24.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0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3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On Tap Targeted Long Term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49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8,6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28,5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8,039.0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99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0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6T03:06:00Z</dcterms:modified>
  <cp:revision>11</cp:revision>
  <dc:subject/>
  <dc:title>`</dc:title>
</cp:coreProperties>
</file>