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1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7,212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6-7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2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,807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7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,795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-5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7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0,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7,91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05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6,601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3,250.7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,72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,6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04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15T02:45:00Z</dcterms:modified>
  <cp:revision>82</cp:revision>
  <dc:subject/>
  <dc:title/>
</cp:coreProperties>
</file>