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sz w:val="28"/>
                <w:szCs w:val="28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8"/>
                <w:szCs w:val="28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April 25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pril 24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09,867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7.78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77.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6.9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,961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-6.81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50.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7.78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-7.3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-6.7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-6.8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0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-6.9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-6.8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-6.9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5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,51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4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5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,67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7,16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4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8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18.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38.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5,923.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818,758.04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5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,424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8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right="-709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121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15:00Z</dcterms:created>
  <dc:creator>ckkadam</dc:creator>
  <dc:description/>
  <cp:keywords/>
  <dc:language>en-US</dc:language>
  <cp:lastModifiedBy>RBIWebsite Support, Tiwari</cp:lastModifiedBy>
  <cp:lastPrinted>2021-12-14T18:26:00Z</cp:lastPrinted>
  <dcterms:modified xsi:type="dcterms:W3CDTF">2023-04-25T03:00:00Z</dcterms:modified>
  <cp:revision>52</cp:revision>
  <dc:subject/>
  <dc:title/>
</cp:coreProperties>
</file>