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2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30-5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7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8,925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3.8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74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30-3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5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4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17-4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.85-3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3,24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3,23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4,1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17,378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68,612.0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28T02:59:00Z</dcterms:modified>
  <cp:revision>146</cp:revision>
  <dc:subject/>
  <dc:title/>
</cp:coreProperties>
</file>