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557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0-7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6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5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-7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6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12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-5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,013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1,1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9,9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98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0,523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4,570.3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3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21T02:49:00Z</dcterms:modified>
  <cp:revision>97</cp:revision>
  <dc:subject/>
  <dc:title/>
</cp:coreProperties>
</file>