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November 21, 2019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November 20, 2019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805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355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firstLine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olume  (One Le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,38,776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25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0,829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,75,059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60-5.1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2,482.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25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0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15-5.1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5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7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30-5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05-5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7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.22-6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2"/>
        <w:gridCol w:w="2916"/>
        <w:gridCol w:w="1710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 Outsta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2"/>
              <w:ind w:right="1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ate/Cut  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po (Fixed  Rate)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20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21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po (Variable Ra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ii.a) Regular 14-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08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2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1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26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15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Fri, 29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19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ue, 03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.b) Oth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i) Reverse Repo (Fixed  Rate)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20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21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v) Reverse Repo (Variable R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20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21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,2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1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5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8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09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07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12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04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Mon, 16/12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rginal Standing Facility (MSF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Wed, 20/11/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Thu, 21/11/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t liquidity injected [injection (+)/absorption (-)]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5,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sz w:val="18"/>
          <w:szCs w:val="18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4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tbl>
      <w:tblPr>
        <w:tblW w:w="9988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1"/>
        <w:gridCol w:w="6439"/>
        <w:gridCol w:w="1847"/>
        <w:gridCol w:w="1271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ash Reserves Position of Scheduled Commercial Banks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#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38,847.21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22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,779.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overnment of India Surplus Cash Balance Reckoned for Auction as on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Mang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20, 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1560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># The figure for the cash balances with RBI on Sunday is same as that of the previous day (</w:t>
      </w:r>
      <w:r>
        <w:rPr>
          <w:rFonts w:eastAsia="Arial" w:cs="Arial" w:ascii="Arial" w:hAnsi="Arial"/>
          <w:sz w:val="14"/>
          <w:szCs w:val="14"/>
        </w:rPr>
        <w:t>Saturday</w:t>
      </w:r>
      <w:r>
        <w:rPr>
          <w:rFonts w:eastAsia="Arial" w:cs="Arial" w:ascii="Arial" w:hAnsi="Arial"/>
          <w:sz w:val="16"/>
        </w:rPr>
        <w:t xml:space="preserve">). </w:t>
      </w:r>
      <w:r>
        <w:rPr>
          <w:sz w:val="16"/>
        </w:rPr>
        <w:t xml:space="preserve">         </w:t>
      </w:r>
    </w:p>
    <w:p>
      <w:pPr>
        <w:pStyle w:val="Normal"/>
        <w:spacing w:lineRule="auto" w:line="247"/>
        <w:ind w:left="5" w:right="2116" w:hanging="10"/>
        <w:rPr/>
      </w:pPr>
      <w:r>
        <w:rPr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/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236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33496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7:00Z</dcterms:created>
  <dc:creator>ckkadam</dc:creator>
  <dc:description/>
  <cp:keywords/>
  <dc:language>en-US</dc:language>
  <cp:lastModifiedBy>RBIWebsite Support, Aniket</cp:lastModifiedBy>
  <cp:lastPrinted>2019-11-05T08:33:00Z</cp:lastPrinted>
  <dcterms:modified xsi:type="dcterms:W3CDTF">2019-11-21T03:18:00Z</dcterms:modified>
  <cp:revision>40</cp:revision>
  <dc:subject/>
  <dc:title>`</dc:title>
</cp:coreProperties>
</file>