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द्रीय 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2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74,123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-8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,332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6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,414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1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,306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37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-8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18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2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5,7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1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2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3,6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7,91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0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33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,416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82,808.1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,95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5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240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1-22T02:48:00Z</dcterms:modified>
  <cp:revision>89</cp:revision>
  <dc:subject/>
  <dc:title/>
</cp:coreProperties>
</file>