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rch 15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 12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04,680.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79.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92,798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-3.3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00,831.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56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.25-3.67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4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04" w:type="dxa"/>
        <w:jc w:val="left"/>
        <w:tblInd w:w="-271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34"/>
        <w:gridCol w:w="3057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,76,64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,76,63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7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09,699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,66,933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,61,182.20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49,720.00</w:t>
            </w:r>
          </w:p>
        </w:tc>
      </w:tr>
      <w:tr>
        <w:trPr>
          <w:trHeight w:val="1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64,31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241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3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1-03-15T03:27:00Z</dcterms:modified>
  <cp:revision>43</cp:revision>
  <dc:subject/>
  <dc:title>`</dc:title>
</cp:coreProperties>
</file>