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16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 15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eighted  </w:t>
              <w:br/>
              <w:t xml:space="preserve">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96,338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0.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90,96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4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84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63,7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9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60,75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307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51,063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6,195.5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55,339.00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64,3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246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2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3-16T03:25:00Z</dcterms:modified>
  <cp:revision>15</cp:revision>
  <dc:subject/>
  <dc:title>`</dc:title>
</cp:coreProperties>
</file>