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240" w:after="0"/>
        <w:ind w:left="164" w:right="-709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2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2,180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5-8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6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6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,99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-6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,070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-8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,1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3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3,2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8,0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14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25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,789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1,856.4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48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24T02:49:00Z</dcterms:modified>
  <cp:revision>102</cp:revision>
  <dc:subject/>
  <dc:title/>
</cp:coreProperties>
</file>