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0"/>
                <w:szCs w:val="3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rch 17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 16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07,006.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29.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,14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3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80.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2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-3.6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6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7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83,8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6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7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83,8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57" w:hanging="14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57" w:hanging="14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7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,307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74,185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36,499.28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,339.00</w:t>
            </w:r>
          </w:p>
        </w:tc>
      </w:tr>
      <w:tr>
        <w:trPr>
          <w:trHeight w:val="1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4,31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252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6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3-17T03:13:00Z</dcterms:modified>
  <cp:revision>9</cp:revision>
  <dc:subject/>
  <dc:title>`</dc:title>
</cp:coreProperties>
</file>