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080"/>
        <w:gridCol w:w="712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7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1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7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1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57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2/12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6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6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1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1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6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1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11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3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2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256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833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697.65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177.8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62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11-28T06:42:00Z</dcterms:modified>
  <cp:revision>96</cp:revision>
  <dc:subject/>
  <dc:title/>
</cp:coreProperties>
</file>