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  <w:br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November 29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Nov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8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77,446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1-8.1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70.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6.2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847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-6.08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093.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3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-8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2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-6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5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8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9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3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8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9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1,85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81,61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firstLine="1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6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8,142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25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8,788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87,688.0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,95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51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273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1-29T03:42:00Z</dcterms:modified>
  <cp:revision>115</cp:revision>
  <dc:subject/>
  <dc:title/>
</cp:coreProperties>
</file>