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  <w:br/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December 01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Nov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30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03,310.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-6.0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95.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-5.9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895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5.73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419.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6.0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-5.8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-6.6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-5.7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.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-6.5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30/11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1/1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,22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30/11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1/1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75,89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71,67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7" w:hanging="267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7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8/11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1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6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267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7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267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57" w:hanging="267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50.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333.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9,340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3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,527.23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,95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3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51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286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12-01T02:50:00Z</dcterms:modified>
  <cp:revision>112</cp:revision>
  <dc:subject/>
  <dc:title/>
</cp:coreProperties>
</file>