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240" w:after="0"/>
        <w:ind w:left="164" w:right="-709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5,676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-7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6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,951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-5.6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,513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-7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-5.6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20,3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20,3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33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68,045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9,070.3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,95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5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9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02T02:47:00Z</dcterms:modified>
  <cp:revision>97</cp:revision>
  <dc:subject/>
  <dc:title/>
</cp:coreProperties>
</file>