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र्या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 xml:space="preserve">www.rbi.org.in 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br/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December 06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Decemb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05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,91,538.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-7.55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08.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-5.8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0,133.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8-5.73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0,051.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-5.85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5-7.5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.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-5.8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.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-6.6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-5.6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-5.60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04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8-6.58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5/12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6/12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518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5/12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6/12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2,27,361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2,26,84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2/12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12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3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7,650.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164.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1,53,678.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05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8,10,789.58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16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8,221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05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18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0,234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1308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12-06T04:43:00Z</dcterms:modified>
  <cp:revision>98</cp:revision>
  <dc:subject/>
  <dc:title/>
</cp:coreProperties>
</file>