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5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5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5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5,59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0,58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257.1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4"/>
            <w:szCs w:val="14"/>
          </w:rPr>
          <w:t>Press Release No. 2020-2021/520 dated October 2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ress Release No. 2020-2021/763 dated December 1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ess Release No. 2020-2021/1057 dated February 05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Press Release No. 2021-2022/695 dated August 13, 2021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Press Release No. 2021-2022/181 dated May 07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4"/>
            <w:szCs w:val="14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4"/>
          <w:szCs w:val="14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ress Release No. 2021-2022/177 dated May 07, 2021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Symbol" w:hAnsi="Symbol"/>
          <w:bCs/>
          <w:sz w:val="14"/>
          <w:szCs w:val="14"/>
          <w:vertAlign w:val="superscript"/>
        </w:rPr>
        <w:t></w:t>
      </w:r>
      <w:r>
        <w:rPr>
          <w:rFonts w:cs="Arial" w:ascii="Arial" w:hAnsi="Arial"/>
          <w:sz w:val="14"/>
          <w:szCs w:val="14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4"/>
            <w:szCs w:val="14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4"/>
          <w:szCs w:val="14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09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00Z</dcterms:created>
  <dc:creator>ckkadam</dc:creator>
  <dc:description/>
  <cp:keywords/>
  <dc:language>en-US</dc:language>
  <cp:lastModifiedBy>RBIWebsite Support, Manoj</cp:lastModifiedBy>
  <cp:lastPrinted>2021-12-06T12:37:00Z</cp:lastPrinted>
  <dcterms:modified xsi:type="dcterms:W3CDTF">2021-12-06T07:25:00Z</dcterms:modified>
  <cp:revision>6</cp:revision>
  <dc:subject/>
  <dc:title>`</dc:title>
</cp:coreProperties>
</file>