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rch 30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 26, 2021 (Revised)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Weighted  </w:t>
              <w:br/>
              <w:t xml:space="preserve"> 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00,659.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71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79,349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4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07,582.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.65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1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15-3.4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,493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30-3.3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,969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1-3.6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0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,93,57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0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8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,92,8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387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14,469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,78,424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/>
                <w:b/>
                <w:bCs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2" w:after="2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6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,42,692.69</w:t>
            </w:r>
          </w:p>
        </w:tc>
      </w:tr>
      <w:tr>
        <w:trPr>
          <w:trHeight w:val="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118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6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55,339.00</w:t>
            </w:r>
          </w:p>
        </w:tc>
      </w:tr>
      <w:tr>
        <w:trPr>
          <w:trHeight w:val="1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6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2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,39,25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311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1"/>
      <w:headerReference w:type="first" r:id="rId12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55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1-03-31T07:28:00Z</dcterms:modified>
  <cp:revision>30</cp:revision>
  <dc:subject/>
  <dc:title>`</dc:title>
</cp:coreProperties>
</file>