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8,968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-7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01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-5.7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16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81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-7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847"/>
        <w:gridCol w:w="1597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12/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12/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,6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4" w:hanging="3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8,6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54" w:hanging="3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4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9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8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64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5,481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9,024.9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1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Communications)      </w:t>
      </w:r>
      <w:r>
        <w:rPr>
          <w:rFonts w:cs="Arial" w:ascii="Arial" w:hAnsi="Arial"/>
          <w:bCs/>
          <w:color w:val="000000"/>
        </w:rPr>
        <w:t xml:space="preserve">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12-07T02:53:00Z</dcterms:modified>
  <cp:revision>129</cp:revision>
  <dc:subject/>
  <dc:title/>
</cp:coreProperties>
</file>