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0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31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4" w:firstLine="1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88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4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895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88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6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-3.5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7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4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4.1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5,0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654,95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3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2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2,53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414.1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40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51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32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2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8-03T02:55:00Z</dcterms:modified>
  <cp:revision>13</cp:revision>
  <dc:subject/>
  <dc:title>`</dc:title>
</cp:coreProperties>
</file>