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December 08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7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72,333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5-8.0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37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6.1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6,774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-6.04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,726.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-6.2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8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1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-6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.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-6.5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7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8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7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8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29,67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,29,65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2,650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64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61,493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78,225.1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8,22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,23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328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2-08T02:50:00Z</dcterms:modified>
  <cp:revision>99</cp:revision>
  <dc:subject/>
  <dc:title/>
</cp:coreProperties>
</file>