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72,358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7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,44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-6.0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551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,6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8,5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9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1,03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,806.1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3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12-09T03:42:00Z</dcterms:modified>
  <cp:revision>99</cp:revision>
  <dc:subject/>
  <dc:title/>
</cp:coreProperties>
</file>